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n Medical G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medical reasons. I have been experiencing a severe fever, which has rendered me unable to perform my du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leave from [start date] to [end date]. I am committed to ensuring a smooth transition during my absence and will hand over any critical responsibilities to [Colleague's Name]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you require any medical documentation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