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dEx Authoriz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Your Position] of [Your Company Name], and I hereby authorize [Authorized Person's Name] to act on behalf of our company regarding all matters related to FedEx shipment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ized Person's Name] is authorized to pick up and drop off packages, as well as to obtain shipping information and billing details for 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ou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ny Name: 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dEx Account Number: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verification, please feel fre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