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Package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collect and receive my package on my behalf. The tracking number for the package is [Tracking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[Authorized Person's Name] to sign for and pick up my package from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