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x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FedEx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edEx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[Authorized Person's Name] to act on my behalf for the shipment of packages. This authorization includes signing documents and receiving shipments at the FedEx location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horized Person's 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Number: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pment Details: [Brief description of ship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valid from [Start Date] to [End Date]. Please provide any assistance needed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