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dEx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Package Pickup/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for the purpose of picking up and/or delivering packages on behalf of [Your Company/Organization]. This authorization is valid for the following ship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age Tracking Number: [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men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er Address: [Send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ipient Address: 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Name] is to present a valid form of identification when picking up or delivering th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[Your Phone Number] or [Your Email Address] should you have any questions regarding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