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ckage Pickup/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for the purpose of picking up/delivering packages at Fe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uthorized Pers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Authorized Pers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Authorized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Shi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/Delivery Address: [Pickup/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] or until I provide written notice to revo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