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t on my behalf in relation to the shipment of my package with Fe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uthorized Person's Name] is permitted to collect, receive, and sign on my behalf for the mentioned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