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x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edEx Office Address or Bran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hipping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authorize [Authorized Person's Name] to act on my behalf in all matters related to the shipment of my package(s) with Fe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hip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cking Number: [Track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ckage Description: [Brief Description of the Pack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ipment Date: [Expected Ship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erson's Name] is permitted to drop off and sign for any necessary documentation related to the sh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them with the necessary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