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dEx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dE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edE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authorize [Authorized Person's Name] to act on my behalf in regard to my FedEx shipment with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, but is not limited to, the ability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ick up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ign for delive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ive and inspect shipment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perform these actions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