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ling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edE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uthorize [Authorized Person's Name] to act on my behalf in mailing packages through FedEx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ized Person's Name:**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Sender:**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Details:** [Description of Pack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(s) (if applicable):** [Tracking Numbe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Please allow [Authorized Person's Name] to complete the mail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