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dEx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edEx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for Package Pi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FedEx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authorize [Authorized Person's Name] to act on my behalf and pick up my package(s) with tracking number(s) [List Tracking Numbers] from your location at [FedEx Office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valid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