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edEx Authoriz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FedEx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ereby authorize [Authorized Person's Full Name] to act on my behalf in all manners related to the shipment of my package(s) with tracking number [Tracking Number]. This authorization includes, but is not limited to, picking up and signing for the package(s) at any FedEx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ized Person's Full Name] will present valid identification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Customize all placeholders with accurate information where applic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