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FedEx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dEx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Recipient's Name], who holds the identification number [ID Number or Driver's License Number], to pick up and/or sign for my package(s) on my behalf. The details of the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Number: [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 Date: [Shi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Address: [Deliver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