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edE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pick up and/or drop off my package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ckage Description: [Description of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