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FedEx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FedEx Ship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edE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am writing to formally authorize [Authorized Person's Name] to act on my behalf for the purpose of managing and processing shipments with FedEx. This authorization includes, but is not limited to, the following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ing up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opping off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taining shipping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ing for deliv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ndling any issues related to ship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individu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Authorized Pers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Authorized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Authorized Person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until [End Date], or until it is revoked in writing by me. Please note that the authorized individual will present a copy of this authorization letter along with identification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authorization, please feel fre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