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.O. Box or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Packag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collect my package on my behalf from FedEx. The details of the packag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ment Reference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hip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will present a valid form of identification and a copy of this letter during the col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