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x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dEx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ackage Pi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Authorized Person's Name] to act on my behalf in all manners relating to my FedEx shipments, including, but not limited to, picking up packages and signing for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hip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ckage Tracking Number: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Address: [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[Authorized Person's Name] is permitted to collect the package listed above from your facility. This authorization is valid until [End Date of Author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Person's Name] with the necessary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