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uthorize [Authorized Person's Name] to act on my behalf regarding the [specific purpose, e.g., delivery of documents, pickup of package, etc.]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