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Location/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ackag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pick up my FedEx package on my behalf. The tracking number for the package is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collect the package for me. They will present this letter along with their identification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