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your support as a sponsor for our upcoming event, [Event Name], which will take place on [Event Date] at [Event Location]. The event aims to [briefly describe the purpose of the event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an attendance of [number] participants, including [briefly mention the target audience]. This presents an excellent opportunity for [Recipient Organization] to showcase its commitment to [relevant cause or interest] while gaining visibility among key community members and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everal sponsorship level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**: [Benefits a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[Benefits a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[Benefits a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ing [Event Name] will allow you to [mention unique benefits such as branding, promotional opportunities, etc.]. We would be thrilled to have [Recipient Organization] as a partner in this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additional details about the event and sponsorship packages. We would welcome the chance to discuss this partnership further and explore how we can best align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Handle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