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Planning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scheduling of our upcoming event, [Event Name], which is planned for [Event Date]. To ensure seamless coordination, I would like to propose the following timeline and assign responsibilitie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Insert 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ile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 Description] -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 Description] -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 Description] -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l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le 1] - [Name/Person Respon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le 2] - [Name/Person Respon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le 3] - [Name/Person Respon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a planning meeting on [Proposed Meeting Date], where we can finalize the details and discuss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