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the planning of an upcoming event hosted by [Your Organization/Company Name]. The event, titled [Event Name],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event and its significance, including any key details such as expected attendance, type of event (e.g., conference, wedding, fundraiser), and them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your expertise in [specific areas where you need help, e.g., venue selection, catering, decoration, audio-visual setup, etc.]. We believe that your [mention any relevant experience or skills] would greatly contribute to the success of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meeting to discuss this collaboration further. I appreciate your consideration and look forward to the possibility of working together to create a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