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regarding the upcoming [Event Name] scheduled for [Date] at [Location]. We are excited about your participation and wanted to confirm th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Time:**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d Time:**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 Deadline:**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questions or need further assistance as we approach the event date.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