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regret regarding the [specific event]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due to [brief explanation of the reason, e.g., unforeseen circumstances, scheduling conflicts, etc.], I will not be able to fulfill my commitment to this event. I understand the importance of the event and the efforts that went into planning it, and I deeply apologize for any inconvenience my absence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value our relationship and appreciate your understanding of this situation. If possible, I would love to stay informed on any future events and opportunities to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hope to see you soon at another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