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n opportunity for a talented Event Planner to join our dynamic team at [Your Company Name]. Our company specializes in [describe your company's focus, e.g., corporate events, weddings, etc.], and we are looking for a creative individual who can help us deliver unforgettable experiences for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and execute events from conception to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e with clients to understand their vision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e budgets and timelin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ordinate with vendors and logistics to ensure seamless event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 on-site management du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en experience in event planning or a related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ong organizational and multitask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ellent communication and interpersonal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icient in project management and event plan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ssionate about event planning and eager to contribute to our team, please submit your resume and a cover letter detailing your relevant experience to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possibility of working together to create exceptio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