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vent Plan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event planning services for the [Event Name] scheduled for [Event Date]. With [Number] years of experience in the industry, I am confident in my ability to create an unforgettable experience that aligns with you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posed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Off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vent Concept and Them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dge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nue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endor Management (catering, entertainment, deco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imeline Creation and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On-Site Event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budget categories and estimated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 and answer any questions you may have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to create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