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gistics Coordination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logistics planning for our upcoming event, [Event Name], scheduled for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uccessful event, we need to coordinate several key logistical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nue Set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yout design and seating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 equipm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ssibility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por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ordination of transport for speakers/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king arrangements fo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lies and Materi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tering needs (meals, snacks, bever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materials and sign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ff Coordin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igning role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ing on event day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on [suggest a date and time] to discuss these logistics in detail and address any additional concerns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working together to ensure the success of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