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which will take place on [Date] at [Time] at [Venue/Location]. This event will bring together [brief description of attendees and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s we [mention any special activities, speakers, or highlights of the event]. This will also be a fantastic opportunity for networking and sharing ideas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and creating memorable experienc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