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'm really excited to tell you about an event I'm planning and would love for you to be a part of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is scheduled for [date] at [location]. It will be a [type of event, e.g., birthday party, barbecue, etc.], and I think it's going to be a lot of fun! We'll have [mention any activities, food, or special guests], and it's a great chance for everyone to catch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ove your help with [mention any specific tasks they can assist with, e.g., decorations, food, invitations], if you're available. Let me know what you think and if you can make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