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n event planning collaboration for [specific event, e.g., a corporate retreat, wedding, conference, etc.], scheduled for [dat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at [Your Company/Organization Name] specializes in [briefly describe services or experience]. We believe that with our expertise and your vision, we can create an unforgett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arrange a meeting to discuss this in more detail. Please let us know your availability for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