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regarding our recent discussions about the [Event Name]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finalize the details, I would like to confirm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nue**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and Time**: [Even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Attendance**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Estimat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Requirements**: [Any Specific Nee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hanges or additional details you would like to discuss. I am looking forward to collaborating closely to ensure the success of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