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[Event Name] held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your team for the exceptional planning and execution of the event. The venue was well-chosen, and the atmosphere was both welcoming and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d [specific aspect, e.g., the engaging speakers, seamless registration process, etc.], which greatly contributed to the overall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that could be improved for future events. [Mention specific feedback, e.g., "The audio/visual setup could use enhancement to ensure better clarity," or "Additional breakout sessions would provide more tailored experienc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event was a success, and I am grateful for the opportunity to participate. I look forward to seeing how future events evolve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r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