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valuate the recent event, [Event Name], that took place on [Event Date]. Overall, the event was [brief overview of the event's success and your impr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ning and Coord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ing process was well-structured. [Mention specific aspects of the planning that were effective, such as teamwork, timeline adh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y of the event, the execution was [describe execution - mention timing, organization of activities, etc.]. The staff were [comment on the professionalism and demeanor of the staf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ence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agement of attendees was [describe how the audience interacted with the event and any feedback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event was successful, there are areas that could be improved for future events. [Mention specific areas and 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overall impression and any final thoughts]. Thank you for your dedication to making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