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vent Plan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vent scheduled for [Event Date] at [Event Venue]. Below are the details of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Number of Attendees: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dio/Visua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 Received: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Remaining Amount] due by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above and confirm your acceptance by signing below and returning a copy of this letter. If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making your event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lient's Name], confirm the details outlined above and agree to the terms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