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Organization] and [Recipient's Organization] for an upcoming event titled [Event Name], scheduled for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its significance. Mention how collaboration would be mutually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partnering with [Recipient's Organization] would enhance the event and provide valuable exposure for both our organizations. Together, we can [mention any joint activities or goals, such as reaching a wider audience, combining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work together to make [Event Name] a success. Please let us know your availability for a meeting or call in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