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cancellation of the [Event Name], originally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unforeseen circumstances, changes in plans, etc.], we regrettably must cancel the event. We understand the effort and resources that have been invested in planning this gathering and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let us know if there are any further steps we need to take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