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dget for the upcoming [Event Name] scheduled for [Event Date]. The event aims to [briefly describe the purpose of the event, e.g., raise funds, celebrate a milest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Estimated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nue Rental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ering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orations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dio/Visual Equipment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eting/Promotion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scellaneous Expenses | $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Estimated Cost** | **$[Total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make this event a memorable success. I look forward to discussing this proposal further and am open to any suggestions or adjust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budge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