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special event that we are hosting on [Event Date] at [Event Location]. This event, titled "[Event Title]," aims to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respond by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 gathering of [expected number of attendees] participants, including [mention target audience or notable guests if applicable]. This is a valuable opportunity for [mention benefits of attending, e.g., networking, learning,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celebration of [event purpose]. For further information or to confirm your attendance, please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