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of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the [Event Name], originally scheduled for [Event Date] at [Event Location], will be cancelled due to [brief reason for cancellation, e.g., unforeseen circumstances, low attend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nconvenience this may cause and appreciate your understanding. If you have any questions or require further assistance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