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[Event Name], originally scheduled for [Date] at [Location], has been canceled due to [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inconvenience this may cause and appreciate your understanding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