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an unforeseen event that has arisen, which unfortunately requires the cancellation of [Event Name], originally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apologize for any inconvenience this may cause and are disappointed that we will not be able to proceed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during this challenging time. Should there be a possibility of rescheduling the event, we will keep you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