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due to [reason for cancellation], we have decided to cancel the [event name] originally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may cause inconvenience, and we sincerely apologize for any disruption this may create in your plans. We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if we can provid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