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unfortunately, we must cancel the [Event Name] scheduled for [Date] due to [brief reason for cancellation, if appropriate]. We sincerely apologize for any inconvenience this may cause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any disruption this decision may cause, and we are exploring options to reschedule the even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