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ven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cancellation], the [Event Name] scheduled for [date] at [location] has been cance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news may be disappointing, and we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urchased tickets or made reservations, please contact us at [contact information] for information regarding re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We hope to see you at our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