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nfortunate need to cancel the [event name] scheduled for [date] at [location]. Due to [brief reason for cancellation], we are unable to proceed with the event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ppreciate your understanding during this time. We value your support and hope to reschedule the even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