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regret regarding the cancellation of [Event Name], originally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low attendance, etc.], we have made the difficult decision to cancel the event. We understand that many of you were looking forward to participating, and we deeply appreciate your interes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keeping our community engaged and are exploring alternative options to accommodate our audience in the future. We will keep you updated with any new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in this matter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