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[Event Name], scheduled for [Event Date] at [Event Location], has unfortunately been cancelled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cause inconvenience, and we sincerely apologize for any disruption this may bring to you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