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cancellation--e.g., unforeseen circumstances, low attendance, weather conditions], we have made the difficult decision to cancel the [Name of the Event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disappointment this may cause and sincerely apologize for any inconvenience. We appreciate your understanding and support as we navigat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Event Name]. We hope to see you at ou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