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with a heavy heart that, due to [reason for cancellation], I must cancel [event name or occasion] that was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t saddens me to know that I will miss out on sharing this special moment with you and everyone else. I was truly looking forward to [something specific that was anticipated about the event], and I am deeply disappointed that circumstances have led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during this time. I am hopeful that we can find a way to celebrate together in the future when the time is right. Please know that you are very important to me, and I truly value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staying in touch and hopefully reconnect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