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let you know that, unfortunately, we have to cancel the [event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n't easy, but due to [brief reason for cancellation, e.g., unforeseen circumstances], we believe it is the best choi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all the effort you put into planning this event and I feel disappointed that we won't be able to gather together as we had h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finding another opportunity to connect in the future. Thank you for your understanding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